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6</w:t>
      </w:r>
      <w:r>
        <w:rPr/>
        <w:t>年　約翰福音　第</w:t>
      </w:r>
      <w:r>
        <w:rPr/>
        <w:t>12</w:t>
      </w:r>
      <w:r>
        <w:rPr/>
        <w:t>課</w:t>
      </w:r>
      <w:r>
        <w:rPr/>
        <w:tab/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約翰福音 </w:t>
      </w:r>
      <w:r>
        <w:rPr/>
        <w:t>9:1-4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約翰福音 </w:t>
      </w:r>
      <w:r>
        <w:rPr/>
        <w:t>9:5</w:t>
      </w:r>
    </w:p>
    <w:p>
      <w:pPr>
        <w:pStyle w:val="Heading1"/>
        <w:rPr/>
      </w:pPr>
      <w:r>
        <w:rPr/>
        <w:t>我是世上的光</w:t>
      </w:r>
    </w:p>
    <w:p>
      <w:pPr>
        <w:pStyle w:val="Style14"/>
        <w:rPr/>
      </w:pPr>
      <w:r>
        <w:rPr>
          <w:szCs w:val="28"/>
        </w:rPr>
        <w:t>「</w:t>
      </w:r>
      <w:r>
        <w:rPr>
          <w:bCs/>
        </w:rPr>
        <w:t>我在世上的時候，是世上的光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假如有半杯水放在你面前，你會怎樣看呢？是說：「為何只有半杯水呢？」抑或是：「太好了！還有半杯水」呢？這個耳熟能詳的「半杯水」故事，道出了兩種截然不同的人生態度和看法：前者是樂觀和積極的人生觀，而後者則是悲觀和消極的人生觀。我們有的是「半空」抑或「半滿」的人生觀呢？在今日的經文裏，耶穌和門徒面對一個生來瞎眼的人，也有著兩種完全不同的看法。耶穌藉此教導門徒當擁有的人生觀，以及怎樣可以作成　神的工。祈求主藉著今日的經文，使我們迎接世上的光耶穌，叫我們的內心可以滿有耶穌的光、信心和盼望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bCs/>
          <w:sz w:val="28"/>
          <w:szCs w:val="23"/>
        </w:rPr>
      </w:pPr>
      <w:r>
        <w:rPr>
          <w:rFonts w:eastAsia="華康古印體(P)" w:cs="華康細圓體(P)" w:ascii="華康古印體(P)" w:hAnsi="華康古印體(P)"/>
          <w:b/>
          <w:sz w:val="28"/>
          <w:szCs w:val="28"/>
          <w:lang w:val="en-GB"/>
        </w:rPr>
        <w:t>I</w:t>
      </w:r>
      <w:r>
        <w:rPr>
          <w:rFonts w:eastAsia="Symbol" w:cs="Symbol" w:ascii="Symbol" w:hAnsi="Symbol"/>
          <w:b/>
          <w:sz w:val="28"/>
          <w:szCs w:val="28"/>
          <w:lang w:val="en-GB"/>
        </w:rPr>
        <w:t></w:t>
      </w:r>
      <w:r>
        <w:rPr>
          <w:rFonts w:eastAsia="華康古印體(P)" w:cs="華康細圓體(P)" w:ascii="華康古印體(P)" w:hAnsi="華康古印體(P)"/>
          <w:b/>
          <w:sz w:val="28"/>
          <w:szCs w:val="28"/>
          <w:lang w:val="en-GB"/>
        </w:rPr>
        <w:t>•</w:t>
      </w:r>
      <w:r>
        <w:rPr>
          <w:rFonts w:ascii="華康古印體(P)" w:hAnsi="華康古印體(P)" w:eastAsia="華康古印體(P)"/>
          <w:b/>
          <w:bCs/>
          <w:sz w:val="28"/>
          <w:szCs w:val="23"/>
          <w:lang w:val="en-GB"/>
        </w:rPr>
        <w:t xml:space="preserve">世上的光耶穌 </w:t>
      </w:r>
      <w:r>
        <w:rPr>
          <w:rFonts w:eastAsia="華康古印體(P)" w:ascii="華康古印體(P)" w:hAnsi="華康古印體(P)"/>
          <w:b/>
          <w:bCs/>
          <w:sz w:val="28"/>
          <w:szCs w:val="23"/>
          <w:lang w:val="en-GB"/>
        </w:rPr>
        <w:t>(1-7)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節。耶穌過去的時候，看見一個生來瞎眼的人。先天的瞎子是怎樣的呢？人的知識大部分從視覺而來，先天的瞎子因為從來沒有見過這世界，只能靠聽覺、觸覺和嗅覺來認識事物，所以比起後天的瞎子在學習上更困難。他不能像一般人那樣，欣賞</w:t>
      </w:r>
      <w:r>
        <w:rPr>
          <w:sz w:val="23"/>
          <w:szCs w:val="23"/>
          <w:u w:val="single"/>
        </w:rPr>
        <w:t>加勒比海</w:t>
      </w:r>
      <w:r>
        <w:rPr>
          <w:sz w:val="23"/>
          <w:szCs w:val="23"/>
        </w:rPr>
        <w:t>日落的晚霞、印象派大師</w:t>
      </w:r>
      <w:r>
        <w:rPr>
          <w:sz w:val="23"/>
          <w:szCs w:val="23"/>
          <w:u w:val="single"/>
        </w:rPr>
        <w:t>莫奈</w:t>
      </w:r>
      <w:r>
        <w:rPr>
          <w:sz w:val="23"/>
          <w:szCs w:val="23"/>
        </w:rPr>
        <w:t>的風景畫，看不見所愛的家人可愛的面容，更加不能像時下的年青人那樣，走到公園捉</w:t>
      </w:r>
      <w:r>
        <w:rPr>
          <w:sz w:val="23"/>
          <w:szCs w:val="23"/>
          <w:lang w:val="en-GB"/>
        </w:rPr>
        <w:t>pokemon</w:t>
      </w:r>
      <w:r>
        <w:rPr>
          <w:sz w:val="23"/>
          <w:szCs w:val="23"/>
          <w:lang w:val="en-GB"/>
        </w:rPr>
        <w:t>，就是基本的衣食住行，也需要倚賴別人的幫助。瞎子因為自覺殘缺和行動笨拙，缺乏自信和有著自卑感，容易以為別人注視自己而感到不安和不自在，對別人生出誤解和懷疑，自尊心容易受傷；因為看不見周遭的環境，便常常陷在緊張和憂慮和狀態。在今日的時代，瞎子尚且可以做盲人按摩或打字一類的工作，但在當時，瞎子除了討飯之外，便沒有其他謀生的方法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很可能，這個瞎子和往常一樣坐在路上，以淒厲的聲音向沿途的路人乞求說：「可憐下我啦！可憐下這個又盲又窮的乞兒仔啦！」門徒聽見瞎子的聲音，停下腳步來。他們問耶穌甚麼問題呢？請看第</w:t>
      </w:r>
      <w:r>
        <w:rPr>
          <w:sz w:val="23"/>
          <w:szCs w:val="23"/>
          <w:lang w:val="en-GB"/>
        </w:rPr>
        <w:t>2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拉比，這人生來是瞎眼的，是誰犯了罪？是這人呢？是他父母呢？</w:t>
      </w:r>
      <w:r>
        <w:rPr>
          <w:sz w:val="23"/>
          <w:szCs w:val="23"/>
          <w:lang w:val="en-GB"/>
        </w:rPr>
        <w:t>」門徒的意思是：「這個人瞎眼的原因是甚麼呢？」他們認為瞎眼是犯罪而來的結果，既然這人天生瞎眼，那麼一定是他在母腹裏便犯了罪，但他在母腹裏犯了甚麼罪呢？實在叫人摸不著頭腦。若不是的話，難道是因為他的父母犯罪嗎？但是父債子償，聽起來又太過不公平。門徒的問題反映了當時</w:t>
      </w:r>
      <w:r>
        <w:rPr>
          <w:sz w:val="23"/>
          <w:szCs w:val="23"/>
          <w:u w:val="single"/>
          <w:lang w:val="en-GB"/>
        </w:rPr>
        <w:t>猶太</w:t>
      </w:r>
      <w:r>
        <w:rPr>
          <w:sz w:val="23"/>
          <w:szCs w:val="23"/>
          <w:lang w:val="en-GB"/>
        </w:rPr>
        <w:t>人普遍的想法，他們認為人生遭遇苦難和試煉，是　神對人犯罪的懲罰，卻認為擁有健康和財富，是　神祝福人的憑據。他們看　神為嚴厲的　神，是罰惡賞善的　神，要對人的罪立刻作出無情的懲罰和審判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今日的人又怎樣看人生的苦難和試煉呢？今日是問責的年代，每當問題出現時，人第一個反應往往是：「是誰負責的呢？要將責任歸咎在誰身上呢？」若不是老闆的錯、老師的錯、父母的錯，便是政府或社會的錯。因此人的內心充滿了怨氣和忿怒，以為若別人或社會改變的話，自己的生活便會好過一點。即使是信徒，也容易受這時代的氣氛影響。對於在主裏的我們，也會有著像門徒那樣的看法，看我今日遇到的困難，是　神對我犯罪的懲罰。若工作順利、升職加薪、無病無痛、兒女快高長大，便看是　神祝福和施恩給我；相反，若工作艱難、不獲續約、患病受傷、兒女的健康出現問題，便想　神為甚麼懲罰我呢？我犯了甚麼罪，以至遭遇這樣的不幸呢？這樣因果報應的思想叫人落入罪疚感和憂愁裏，叫人變得無力和絕望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固然，人的罪會帶來苦難和試煉，　神亦是公義的　神，但　神是否像門徒所想，只是一味懲罰和審判罪人的　神呢？在創世記裏，</w:t>
      </w:r>
      <w:r>
        <w:rPr>
          <w:sz w:val="23"/>
          <w:szCs w:val="23"/>
          <w:u w:val="single"/>
          <w:lang w:val="en-GB"/>
        </w:rPr>
        <w:t>亞當</w:t>
      </w:r>
      <w:r>
        <w:rPr>
          <w:sz w:val="23"/>
          <w:szCs w:val="23"/>
          <w:lang w:val="en-GB"/>
        </w:rPr>
        <w:t>因為犯罪，令死亡進入了世界，他要一生汗流滿面才得糊口，但　神並不是立刻懲罰亞當，而是主動地探訪他，也將救恩的應許賜給他。</w:t>
      </w:r>
      <w:r>
        <w:rPr>
          <w:sz w:val="23"/>
          <w:szCs w:val="23"/>
          <w:u w:val="single"/>
          <w:lang w:val="en-GB"/>
        </w:rPr>
        <w:t>該隱</w:t>
      </w:r>
      <w:r>
        <w:rPr>
          <w:sz w:val="23"/>
          <w:szCs w:val="23"/>
          <w:lang w:val="en-GB"/>
        </w:rPr>
        <w:t>犯了嫉妒和殺弟弟的罪，但　神卻為他立了一個記號，從對死亡的恐懼中保護他。即使是</w:t>
      </w:r>
      <w:r>
        <w:rPr>
          <w:sz w:val="23"/>
          <w:szCs w:val="23"/>
          <w:u w:val="single"/>
          <w:lang w:val="en-GB"/>
        </w:rPr>
        <w:t>大衛</w:t>
      </w:r>
      <w:r>
        <w:rPr>
          <w:sz w:val="23"/>
          <w:szCs w:val="23"/>
          <w:lang w:val="en-GB"/>
        </w:rPr>
        <w:t>，當他犯姦淫和殺人罪後，　神也並非擊殺他或取去他的王位，乃是幫助他認罪悔改，後來也設立他的兒子</w:t>
      </w:r>
      <w:r>
        <w:rPr>
          <w:sz w:val="23"/>
          <w:szCs w:val="23"/>
          <w:u w:val="single"/>
          <w:lang w:val="en-GB"/>
        </w:rPr>
        <w:t>所羅門</w:t>
      </w:r>
      <w:r>
        <w:rPr>
          <w:sz w:val="23"/>
          <w:szCs w:val="23"/>
          <w:lang w:val="en-GB"/>
        </w:rPr>
        <w:t>繼承他的王位。門徒的問題，是他們還未曉得　神是憐憫和施恩給罪人的　神。況且，苦難和試煉並非必然從犯罪而來。</w:t>
      </w:r>
      <w:r>
        <w:rPr>
          <w:sz w:val="23"/>
          <w:szCs w:val="23"/>
          <w:u w:val="single"/>
          <w:lang w:val="en-GB"/>
        </w:rPr>
        <w:t>約伯</w:t>
      </w:r>
      <w:r>
        <w:rPr>
          <w:sz w:val="23"/>
          <w:szCs w:val="23"/>
          <w:lang w:val="en-GB"/>
        </w:rPr>
        <w:t>過正直和敬畏　神的生活，卻遇上失去所有財產、兒女和長滿毒瘡的試煉，但</w:t>
      </w:r>
      <w:r>
        <w:rPr>
          <w:sz w:val="23"/>
          <w:szCs w:val="23"/>
          <w:u w:val="single"/>
          <w:lang w:val="en-GB"/>
        </w:rPr>
        <w:t>約伯</w:t>
      </w:r>
      <w:r>
        <w:rPr>
          <w:sz w:val="23"/>
          <w:szCs w:val="23"/>
          <w:lang w:val="en-GB"/>
        </w:rPr>
        <w:t>曉得這是　神試驗他，要使他得著如精金一樣的信心。使徒</w:t>
      </w:r>
      <w:r>
        <w:rPr>
          <w:sz w:val="23"/>
          <w:szCs w:val="23"/>
          <w:u w:val="single"/>
          <w:lang w:val="en-GB"/>
        </w:rPr>
        <w:t>彼得</w:t>
      </w:r>
      <w:r>
        <w:rPr>
          <w:sz w:val="23"/>
          <w:szCs w:val="23"/>
          <w:lang w:val="en-GB"/>
        </w:rPr>
        <w:t>也見證，信徒在百般的試煉中雖然暫時憂愁，但藉此他們的信心被試驗，要在耶穌基督顯現的日子得著稱讚、榮耀和尊貴。　神盼望通過試煉，將比起精金更寶貴的信心作為禮物賜給祂所愛的人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耶穌怎樣回答門徒的問題呢？請一起讀第</w:t>
      </w:r>
      <w:r>
        <w:rPr>
          <w:sz w:val="23"/>
          <w:szCs w:val="23"/>
          <w:lang w:val="en-GB"/>
        </w:rPr>
        <w:t>3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耶穌回答說：也不是這人犯了罪，也不是他父母犯了罪，是要在他身上顯出　神的作為來。</w:t>
      </w:r>
      <w:r>
        <w:rPr>
          <w:sz w:val="23"/>
          <w:szCs w:val="23"/>
          <w:lang w:val="en-GB"/>
        </w:rPr>
        <w:t>」出乎門徒的意料之外，耶穌沒有說這人的瞎眼是因為誰的罪，而是說他的瞎眼是為了顯出　神的作為。耶穌的意思是，必定有唯有通過這瞎子才能彰顯的　神的榮耀。從耶穌的目光看來，試煉和苦難正是顯出　神的榮耀的最好時候，人生的限制和不足也正是為了彰顯　神的榮耀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我們所熟悉來自</w:t>
      </w:r>
      <w:r>
        <w:rPr>
          <w:sz w:val="23"/>
          <w:szCs w:val="23"/>
          <w:u w:val="single"/>
          <w:lang w:val="en-GB"/>
        </w:rPr>
        <w:t>澳洲</w:t>
      </w:r>
      <w:r>
        <w:rPr>
          <w:sz w:val="23"/>
          <w:szCs w:val="23"/>
          <w:lang w:val="en-GB"/>
        </w:rPr>
        <w:t>的</w:t>
      </w:r>
      <w:r>
        <w:rPr>
          <w:sz w:val="23"/>
          <w:szCs w:val="23"/>
          <w:u w:val="single"/>
          <w:lang w:val="en-GB"/>
        </w:rPr>
        <w:t>力克•胡哲</w:t>
      </w:r>
      <w:r>
        <w:rPr>
          <w:sz w:val="23"/>
          <w:szCs w:val="23"/>
          <w:lang w:val="en-GB"/>
        </w:rPr>
        <w:t>(Nick Vujicic)</w:t>
      </w:r>
      <w:r>
        <w:rPr>
          <w:sz w:val="23"/>
          <w:szCs w:val="23"/>
          <w:lang w:val="en-GB"/>
        </w:rPr>
        <w:t>，也是因讀到耶穌這句說話而領受大大的恩典。</w:t>
      </w:r>
      <w:r>
        <w:rPr>
          <w:sz w:val="23"/>
          <w:szCs w:val="23"/>
          <w:u w:val="single"/>
          <w:lang w:val="en-GB"/>
        </w:rPr>
        <w:t>力克</w:t>
      </w:r>
      <w:r>
        <w:rPr>
          <w:sz w:val="23"/>
          <w:szCs w:val="23"/>
          <w:lang w:val="en-GB"/>
        </w:rPr>
        <w:t>因為天生無手無腳，受到同輩的排斥和嘲笑；他找不到自己活著的目的和意義，也難以接受人是照　神的形像被造的；他對人生充滿了絕望和挫敗感，甚至試過要結束自己的生命。直到當他讀到約翰福音</w:t>
      </w:r>
      <w:r>
        <w:rPr>
          <w:sz w:val="23"/>
          <w:szCs w:val="23"/>
          <w:lang w:val="en-GB"/>
        </w:rPr>
        <w:t>9</w:t>
      </w:r>
      <w:r>
        <w:rPr>
          <w:sz w:val="23"/>
          <w:szCs w:val="23"/>
          <w:lang w:val="en-GB"/>
        </w:rPr>
        <w:t>章裏，耶穌向瞎子的說話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也不是這人犯了罪，也不是他父母犯了罪，是要在他身上顯出　神的作為來。</w:t>
      </w:r>
      <w:r>
        <w:rPr>
          <w:sz w:val="23"/>
          <w:szCs w:val="23"/>
          <w:lang w:val="en-GB"/>
        </w:rPr>
        <w:t>」他曉得　神創造他，必然有　神美善的計劃和旨意；從那時起，他確信　神的愛，也開始思想　神要怎樣通過他殘缺的身體顯出　神的作為來。他為到　神賜給他的一切而感謝，也憑信心挑戰一般人無法想像的困難。今日的他可以自己刷牙、洗面、踢波、打高爾夫球、釣魚、騎馬、游水、滑浪、駕車等。他在二十三歲時完成大學課程，到過二十多個國家、超過二百萬人面前作見證，二十九歲結婚，更生了一個孩子。他見證說：「沒有任何壞事是偶然發生的，若　神不允許的話，不會臨到人的身上；但若　神允許這件壞事臨到人身上，那麼這事必定有　神美好的旨意。」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羅馬書</w:t>
      </w:r>
      <w:r>
        <w:rPr>
          <w:sz w:val="23"/>
          <w:szCs w:val="23"/>
          <w:lang w:val="en-GB"/>
        </w:rPr>
        <w:t>8:28</w:t>
      </w:r>
      <w:r>
        <w:rPr>
          <w:sz w:val="23"/>
          <w:szCs w:val="23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我們曉得萬事都互相效力，叫愛　神的人得益處，就是按祂旨意被召的人。</w:t>
      </w:r>
      <w:r>
        <w:rPr>
          <w:sz w:val="23"/>
          <w:szCs w:val="23"/>
          <w:lang w:val="en-GB"/>
        </w:rPr>
        <w:t>」我們今日怎樣看在我身上發生的試煉和困難呢？是誰犯了罪，抑或要顯出　神的作為來呢？這位　神是善的，祂所作的一切都是出於愛，也為了顯出　神的作為和榮耀，在祂裏面沒有命運或絕望。祈求主將耶穌的目光和信心賜給我們，使我們無論在怎樣的境況中，也顯出　神的作為來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請一起讀第</w:t>
      </w:r>
      <w:r>
        <w:rPr>
          <w:sz w:val="23"/>
          <w:szCs w:val="23"/>
          <w:lang w:val="en-GB"/>
        </w:rPr>
        <w:t>4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趁著白日，我們必須做那差我來者的工；黑夜將到，就沒有人能做工了。</w:t>
      </w:r>
      <w:r>
        <w:rPr>
          <w:sz w:val="23"/>
          <w:szCs w:val="23"/>
          <w:lang w:val="en-GB"/>
        </w:rPr>
        <w:t>」當門徒還在為到這瞎子而搖頭嘆息時，耶穌卻吩咐門徒必須做　神的工。為甚麼呢？因為　神創造我們的目的和旨意，就是做　神的工。我們的人生必有白日的時候，也有黑夜的時候。白日是我們活著的日子，黑夜是我們離開這世界的日子。　神將白日賜給我們每一個人，是叫我們活在世上時，竭力作　神的工。但我們的白日終有完結的一日，我們可以作　神的工的時間和能力也有限。從前可以捱通宵預備信息和小組也沒問題，但隨著年紀漸長，睡少一點已經烏眉瞌睡。假如像門徒那樣，將所有時間浪費在不信、絕望和命運的思想裏，不能做　神的工，這絕非是　神的旨意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我們怎能做　神的工呢？首先，要相信世上的光耶穌。請一起讀第</w:t>
      </w:r>
      <w:r>
        <w:rPr>
          <w:sz w:val="23"/>
          <w:szCs w:val="23"/>
          <w:lang w:val="en-GB"/>
        </w:rPr>
        <w:t>5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我在世上的時候，是世上的光。</w:t>
      </w:r>
      <w:r>
        <w:rPr>
          <w:sz w:val="23"/>
          <w:szCs w:val="23"/>
          <w:lang w:val="en-GB"/>
        </w:rPr>
        <w:t>」耶穌在哪方面是世上的光呢？約翰福音</w:t>
      </w:r>
      <w:r>
        <w:rPr>
          <w:sz w:val="23"/>
          <w:szCs w:val="23"/>
          <w:lang w:val="en-GB"/>
        </w:rPr>
        <w:t>1:9</w:t>
      </w:r>
      <w:r>
        <w:rPr>
          <w:sz w:val="23"/>
          <w:szCs w:val="23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那光是真光，照亮一切生在世上的人。</w:t>
      </w:r>
      <w:r>
        <w:rPr>
          <w:sz w:val="23"/>
          <w:szCs w:val="23"/>
          <w:lang w:val="en-GB"/>
        </w:rPr>
        <w:t>」耶穌福音的光照亮所有的人：耶穌的光照亮驕傲和無知的</w:t>
      </w:r>
      <w:r>
        <w:rPr>
          <w:sz w:val="23"/>
          <w:szCs w:val="23"/>
          <w:u w:val="single"/>
          <w:lang w:val="en-GB"/>
        </w:rPr>
        <w:t>尼哥底母</w:t>
      </w:r>
      <w:r>
        <w:rPr>
          <w:sz w:val="23"/>
          <w:szCs w:val="23"/>
          <w:lang w:val="en-GB"/>
        </w:rPr>
        <w:t>，照亮靈魂飢渴的</w:t>
      </w:r>
      <w:r>
        <w:rPr>
          <w:sz w:val="23"/>
          <w:szCs w:val="23"/>
          <w:u w:val="single"/>
          <w:lang w:val="en-GB"/>
        </w:rPr>
        <w:t>撒瑪利亞</w:t>
      </w:r>
      <w:r>
        <w:rPr>
          <w:sz w:val="23"/>
          <w:szCs w:val="23"/>
          <w:lang w:val="en-GB"/>
        </w:rPr>
        <w:t>婦人，照亮活在埋怨和無力當中的</w:t>
      </w:r>
      <w:r>
        <w:rPr>
          <w:sz w:val="23"/>
          <w:szCs w:val="23"/>
          <w:lang w:val="en-GB"/>
        </w:rPr>
        <w:t>38</w:t>
      </w:r>
      <w:r>
        <w:rPr>
          <w:sz w:val="23"/>
          <w:szCs w:val="23"/>
          <w:lang w:val="en-GB"/>
        </w:rPr>
        <w:t>年病人，也照亮行淫時被拿羞恥的婦人。耶穌藉著在十字架上忍受苦難和死亡，從死裏復活，將救恩賜給所有人。耶穌的光比起日頭更加明亮，能驅走人內心所有的黑暗。門徒如今因被黑暗的思想籠罩，所以無力作　神的工。但當我們迎接世上的光耶穌進入我們的內心時，耶穌赦免我們所有的罪惡，從一切黑暗、定罪和命運主義的思想裏使我們得釋放。當這位世上的光耶穌在我們心裏時，就是白日，就是可以做　神的工的時候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其次，憑信心使用我有的唾沫和泥，可以做　神的工作。請一起讀第</w:t>
      </w:r>
      <w:r>
        <w:rPr>
          <w:sz w:val="23"/>
          <w:szCs w:val="23"/>
          <w:lang w:val="en-GB"/>
        </w:rPr>
        <w:t>6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耶穌說了這話，就吐唾沫在地上，用唾沫和泥抹在瞎子的眼睛上</w:t>
      </w:r>
      <w:r>
        <w:rPr>
          <w:rFonts w:ascii="新細明體;PMingLiU" w:hAnsi="新細明體;PMingLiU" w:cs="MS Mincho;ＭＳ 明朝" w:eastAsia="新細明體;PMingLiU"/>
          <w:b/>
          <w:bCs/>
          <w:sz w:val="23"/>
          <w:szCs w:val="23"/>
          <w:lang w:val="en-GB"/>
        </w:rPr>
        <w:t>…</w:t>
      </w:r>
      <w:r>
        <w:rPr>
          <w:sz w:val="23"/>
          <w:szCs w:val="23"/>
          <w:lang w:val="en-GB"/>
        </w:rPr>
        <w:t>」耶穌做了一個看來相當奇怪的動作。耶穌吐口水在地上：「咳，吐！」然後用口水與泥混合起來，抹在瞎子的眼睛上。耶穌為甚麼這樣做呢？我聽聞從中醫的角度來看，口水、即是唾液十分重要，滋潤人的五臟六腑，所以又被稱為「玉泉」或者「甘露」。據聞，令口腔充滿唾液，然後分三次吞下，持之以恒的話，不但可以治病，還可以延年益壽。耶穌是否因為知道唾液的好處，所以用唾沫加上天然泥造眼膜，期望有特別的療效呢？其實，耶穌大可以以一句說話，又或者按手在瞎子的眼睛上來醫治他。但耶穌這樣做的目的，是要向門徒示範怎樣做　神的工作。耶穌想醫治那瞎子，卻沒有任何工具，那裏只有泥；耶穌想用水和泥，卻沒有水，但耶穌有口水，所以便用口水和泥，造成泥醬抹在瞎子的眼睛上。耶穌的做法看來毫無技巧可言，但這正好顯出了作成　神工作的秘訣：泥隨處都有，口水也是每個人都有的，這表示在任何環境中，每個人都可以用現在他所有的做　神的工。　神的工不在乎條件和環境，只在乎我有否對　神的信心和順從去作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對於今日的我們，要做甚麼　神的工呢？使徒行傳</w:t>
      </w:r>
      <w:r>
        <w:rPr>
          <w:sz w:val="23"/>
          <w:szCs w:val="23"/>
          <w:lang w:val="en-GB"/>
        </w:rPr>
        <w:t>26:18</w:t>
      </w:r>
      <w:r>
        <w:rPr>
          <w:sz w:val="23"/>
          <w:szCs w:val="23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我差你到他們那裏去，要叫他們的眼睛得開，從黑暗中歸向光明，從撒旦權下歸向　神；又因信我，得蒙赦罪，和一切成聖的人同得基業。</w:t>
      </w:r>
      <w:r>
        <w:rPr>
          <w:sz w:val="23"/>
          <w:szCs w:val="23"/>
          <w:lang w:val="en-GB"/>
        </w:rPr>
        <w:t>」彼得前書</w:t>
      </w:r>
      <w:r>
        <w:rPr>
          <w:sz w:val="23"/>
          <w:szCs w:val="23"/>
          <w:lang w:val="en-GB"/>
        </w:rPr>
        <w:t>2:9</w:t>
      </w:r>
      <w:r>
        <w:rPr>
          <w:sz w:val="23"/>
          <w:szCs w:val="23"/>
          <w:lang w:val="en-GB"/>
        </w:rPr>
        <w:t>也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惟有你們是被揀選的族類，是有君尊的祭司，是聖潔的國度，是屬　神的子民，要叫你們宣揚那召你們出黑暗、入奇妙光明者的美德。</w:t>
      </w:r>
      <w:r>
        <w:rPr>
          <w:sz w:val="23"/>
          <w:szCs w:val="23"/>
          <w:lang w:val="en-GB"/>
        </w:rPr>
        <w:t>」　神今日叫我們作的工，是叫那些本來屬靈上瞎眼的人，從黑暗中歸向光明，從撒旦的權勢歸向　神，可以得著赦罪的救恩和天國為基業。這聽起來似乎是需要莫大的條件才能做到的工作，但耶穌教導我們其實只需要三件事，那是光、唾沫與泥。正如在光合作用裏，也需要三件事，那是光、水和二氧化碳。植物在陽光之下，把二氧化碳和水，轉化為糖和氧氣；我們在耶穌的光裏，以說話的泥和禱告的唾沫服侍校園的靈魂時，　神也必將救恩和永生賜給他們，使他們屬靈的眼睛打開，看見耶穌的光。祈求主幫助我們不輕看我們微少的唾沫與泥，為到服侍一個靈魂和　神說話的泥，也為到預備今年的夏令營，不吝嗇我們禱告的唾沫，好讓　神親自成就叫很多靈魂得看見和歸向　神的工作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7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對他說：你往</w:t>
      </w:r>
      <w:r>
        <w:rPr>
          <w:rFonts w:ascii="華康古印體(P)" w:hAnsi="華康古印體(P)" w:eastAsia="華康古印體(P)"/>
          <w:b/>
          <w:bCs/>
          <w:sz w:val="23"/>
          <w:szCs w:val="23"/>
          <w:u w:val="single"/>
          <w:lang w:val="en-GB"/>
        </w:rPr>
        <w:t>西羅亞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池子裏去洗。（</w:t>
      </w:r>
      <w:r>
        <w:rPr>
          <w:rFonts w:ascii="華康古印體(P)" w:hAnsi="華康古印體(P)" w:eastAsia="華康古印體(P)"/>
          <w:b/>
          <w:bCs/>
          <w:sz w:val="23"/>
          <w:szCs w:val="23"/>
          <w:u w:val="single"/>
          <w:lang w:val="en-GB"/>
        </w:rPr>
        <w:t>西羅亞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翻出來就是奉差遣。）他去一洗，回頭就看見了。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u w:val="single"/>
          <w:lang w:val="en-GB"/>
        </w:rPr>
        <w:t>西羅亞</w:t>
      </w:r>
      <w:r>
        <w:rPr>
          <w:sz w:val="23"/>
          <w:szCs w:val="23"/>
          <w:lang w:val="en-GB"/>
        </w:rPr>
        <w:t>池位於</w:t>
      </w:r>
      <w:r>
        <w:rPr>
          <w:sz w:val="23"/>
          <w:szCs w:val="23"/>
          <w:u w:val="single"/>
          <w:lang w:val="en-GB"/>
        </w:rPr>
        <w:t>耶路撒冷</w:t>
      </w:r>
      <w:r>
        <w:rPr>
          <w:sz w:val="23"/>
          <w:szCs w:val="23"/>
          <w:lang w:val="en-GB"/>
        </w:rPr>
        <w:t>的南部。我們不知道這瞎子走了有多遠，不過相信對瞎子來說，路總是遙遠的。耶穌的吩咐對瞎子來說並不容易順從，在路上，瞎子的內心可能生出許多疑惑。但瞎子克服種種的掙扎，順從直到來到</w:t>
      </w:r>
      <w:r>
        <w:rPr>
          <w:sz w:val="23"/>
          <w:szCs w:val="23"/>
          <w:u w:val="single"/>
          <w:lang w:val="en-GB"/>
        </w:rPr>
        <w:t>西羅亞</w:t>
      </w:r>
      <w:r>
        <w:rPr>
          <w:sz w:val="23"/>
          <w:szCs w:val="23"/>
          <w:lang w:val="en-GB"/>
        </w:rPr>
        <w:t>池子，一洗之下，有甚麼奇妙的工作發生呢？他睜開眼睛，終於看得見了！他看見　神所創造美麗的世界，看見從未見過的藍天白雲，也看見池水反映出自己原本美麗的樣子。他心裏所有的命運主義和黑暗都消失了，內心充滿光和喜樂。當他憑信心順從耶穌的說話時，他人生的問題解決了，顯出　神的榮耀來。這是凡順從耶穌說話之人所得著的祝福。</w:t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bCs/>
          <w:sz w:val="28"/>
          <w:szCs w:val="23"/>
          <w:lang w:val="en-GB"/>
        </w:rPr>
      </w:pPr>
      <w:r>
        <w:rPr>
          <w:rFonts w:eastAsia="華康古印體(P)" w:cs="華康細圓體(P)" w:ascii="華康古印體(P)" w:hAnsi="華康古印體(P)"/>
          <w:b/>
          <w:sz w:val="28"/>
          <w:lang w:val="en-GB"/>
        </w:rPr>
        <w:t>II</w:t>
      </w:r>
      <w:r>
        <w:rPr>
          <w:rFonts w:eastAsia="華康古印體(P)" w:cs="華康細圓體(P)" w:ascii="華康古印體(P)" w:hAnsi="華康古印體(P)"/>
          <w:b/>
          <w:sz w:val="28"/>
          <w:szCs w:val="28"/>
          <w:lang w:val="en-GB"/>
        </w:rPr>
        <w:t>•</w:t>
      </w:r>
      <w:r>
        <w:rPr>
          <w:rFonts w:ascii="華康古印體(P)" w:hAnsi="華康古印體(P)" w:eastAsia="華康古印體(P)"/>
          <w:b/>
          <w:bCs/>
          <w:sz w:val="28"/>
          <w:szCs w:val="23"/>
          <w:lang w:val="en-GB"/>
        </w:rPr>
        <w:t>你信　神的兒子嗎？</w:t>
      </w:r>
      <w:r>
        <w:rPr>
          <w:rFonts w:ascii="華康古印體(P)" w:hAnsi="華康古印體(P)" w:eastAsia="華康古印體(P)"/>
          <w:b/>
          <w:bCs/>
          <w:sz w:val="28"/>
          <w:szCs w:val="23"/>
          <w:lang w:val="en-GB"/>
        </w:rPr>
        <w:t xml:space="preserve"> </w:t>
      </w:r>
      <w:r>
        <w:rPr>
          <w:rFonts w:eastAsia="華康古印體(P)" w:ascii="華康古印體(P)" w:hAnsi="華康古印體(P)"/>
          <w:b/>
          <w:bCs/>
          <w:sz w:val="28"/>
          <w:szCs w:val="23"/>
          <w:lang w:val="en-GB"/>
        </w:rPr>
        <w:t>(</w:t>
      </w:r>
      <w:r>
        <w:rPr>
          <w:rFonts w:eastAsia="華康古印體(P)" w:ascii="華康古印體(P)" w:hAnsi="華康古印體(P)"/>
          <w:b/>
          <w:bCs/>
          <w:sz w:val="28"/>
          <w:szCs w:val="23"/>
          <w:lang w:val="en-GB"/>
        </w:rPr>
        <w:t>8</w:t>
      </w:r>
      <w:r>
        <w:rPr>
          <w:rFonts w:eastAsia="華康古印體(P)" w:ascii="華康古印體(P)" w:hAnsi="華康古印體(P)"/>
          <w:b/>
          <w:bCs/>
          <w:sz w:val="28"/>
          <w:szCs w:val="23"/>
          <w:lang w:val="en-GB"/>
        </w:rPr>
        <w:t>-</w:t>
      </w:r>
      <w:r>
        <w:rPr>
          <w:rFonts w:eastAsia="華康古印體(P)" w:ascii="華康古印體(P)" w:hAnsi="華康古印體(P)"/>
          <w:b/>
          <w:bCs/>
          <w:sz w:val="28"/>
          <w:szCs w:val="23"/>
          <w:lang w:val="en-GB"/>
        </w:rPr>
        <w:t>41</w:t>
      </w:r>
      <w:r>
        <w:rPr>
          <w:rFonts w:eastAsia="華康古印體(P)" w:ascii="華康古印體(P)" w:hAnsi="華康古印體(P)"/>
          <w:b/>
          <w:bCs/>
          <w:sz w:val="28"/>
          <w:szCs w:val="23"/>
          <w:lang w:val="en-GB"/>
        </w:rPr>
        <w:t>)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第</w:t>
      </w:r>
      <w:r>
        <w:rPr>
          <w:sz w:val="23"/>
          <w:szCs w:val="23"/>
          <w:lang w:val="en-GB"/>
        </w:rPr>
        <w:t>8</w:t>
      </w:r>
      <w:r>
        <w:rPr>
          <w:sz w:val="23"/>
          <w:szCs w:val="23"/>
          <w:lang w:val="en-GB"/>
        </w:rPr>
        <w:t>至</w:t>
      </w:r>
      <w:r>
        <w:rPr>
          <w:sz w:val="23"/>
          <w:szCs w:val="23"/>
          <w:lang w:val="en-GB"/>
        </w:rPr>
        <w:t>41</w:t>
      </w:r>
      <w:r>
        <w:rPr>
          <w:sz w:val="23"/>
          <w:szCs w:val="23"/>
          <w:lang w:val="en-GB"/>
        </w:rPr>
        <w:t>節記述了瞎子得看見之後，怎樣遇見一波又一波的試煉，以及他怎樣得勝這些試煉，經歷信心的成長。請看第</w:t>
      </w:r>
      <w:r>
        <w:rPr>
          <w:sz w:val="23"/>
          <w:szCs w:val="23"/>
          <w:lang w:val="en-GB"/>
        </w:rPr>
        <w:t>8</w:t>
      </w:r>
      <w:r>
        <w:rPr>
          <w:sz w:val="23"/>
          <w:szCs w:val="23"/>
          <w:lang w:val="en-GB"/>
        </w:rPr>
        <w:t>至</w:t>
      </w:r>
      <w:r>
        <w:rPr>
          <w:sz w:val="23"/>
          <w:szCs w:val="23"/>
          <w:lang w:val="en-GB"/>
        </w:rPr>
        <w:t>12</w:t>
      </w:r>
      <w:r>
        <w:rPr>
          <w:sz w:val="23"/>
          <w:szCs w:val="23"/>
          <w:lang w:val="en-GB"/>
        </w:rPr>
        <w:t>節。當瞎子回到家中，鄰舍們立刻紛紛議論地說：「這不就是那個從前乞食的人？」「是他啊！」「不是，像他吧。」又質問他說：「你的眼睛是怎樣開的呢？」「那個人在哪裏呢？」他們並沒有因瞎子得看見而與他一同喜樂，反而對他諸多質疑。但瞎子清楚地見證他所領受的恩典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有一個人名叫耶穌，祂和泥抹我的眼睛，對我說『你往</w:t>
      </w:r>
      <w:r>
        <w:rPr>
          <w:rFonts w:ascii="華康古印體(P)" w:hAnsi="華康古印體(P)" w:eastAsia="華康古印體(P)"/>
          <w:b/>
          <w:bCs/>
          <w:sz w:val="23"/>
          <w:szCs w:val="23"/>
          <w:u w:val="single"/>
          <w:lang w:val="en-GB"/>
        </w:rPr>
        <w:t>西羅亞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池子去洗』；我去一洗，就看見了。</w:t>
      </w:r>
      <w:r>
        <w:rPr>
          <w:sz w:val="23"/>
          <w:szCs w:val="23"/>
          <w:lang w:val="en-GB"/>
        </w:rPr>
        <w:t>」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13</w:t>
      </w:r>
      <w:r>
        <w:rPr>
          <w:sz w:val="23"/>
          <w:szCs w:val="23"/>
          <w:lang w:val="en-GB"/>
        </w:rPr>
        <w:t>至</w:t>
      </w:r>
      <w:r>
        <w:rPr>
          <w:sz w:val="23"/>
          <w:szCs w:val="23"/>
          <w:lang w:val="en-GB"/>
        </w:rPr>
        <w:t>17</w:t>
      </w:r>
      <w:r>
        <w:rPr>
          <w:sz w:val="23"/>
          <w:szCs w:val="23"/>
          <w:lang w:val="en-GB"/>
        </w:rPr>
        <w:t>節。鄰舍於是將他帶到法利賽人那裏。法利賽人看見瞎子得看見，理當將感謝和榮耀歸給　神，但滿心嫉妒的他們不能承認耶穌的工作；他們知道耶穌開瞎子的眼睛是在安息日，便搬出他們的招牌罪狀，定耶穌的罪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這個人不是從　神來的，因為祂不守安息日。</w:t>
      </w:r>
      <w:r>
        <w:rPr>
          <w:sz w:val="23"/>
          <w:szCs w:val="23"/>
          <w:lang w:val="en-GB"/>
        </w:rPr>
        <w:t>」當時的法利賽人定下了很多安息日的規條。耶穌到底犯了哪一條規條呢？是「安息日不可搓麵團」的規條呢？抑或「安息日不可治病」的規條呢？無論如何，他們想以安息日的規條控告耶穌，但耶穌不被人的規條捆綁，因為耶穌是安息日的主，祂曉得　神設立安息日，是為要叫人得安息和得醫治。法利賽人中間甚至起了內鬨，其中有人說：「一個罪人怎能行這樣的　神蹟呢？」他們便問瞎子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祂既然開了你的眼睛，你說祂是怎樣的人呢？</w:t>
      </w:r>
      <w:r>
        <w:rPr>
          <w:sz w:val="23"/>
          <w:szCs w:val="23"/>
          <w:lang w:val="en-GB"/>
        </w:rPr>
        <w:t>」瞎子便回答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是個先知。</w:t>
      </w:r>
      <w:r>
        <w:rPr>
          <w:sz w:val="23"/>
          <w:szCs w:val="23"/>
          <w:lang w:val="en-GB"/>
        </w:rPr>
        <w:t>」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18</w:t>
      </w:r>
      <w:r>
        <w:rPr>
          <w:sz w:val="23"/>
          <w:szCs w:val="23"/>
          <w:lang w:val="en-GB"/>
        </w:rPr>
        <w:t>至</w:t>
      </w:r>
      <w:r>
        <w:rPr>
          <w:sz w:val="23"/>
          <w:szCs w:val="23"/>
          <w:lang w:val="en-GB"/>
        </w:rPr>
        <w:t>23</w:t>
      </w:r>
      <w:r>
        <w:rPr>
          <w:sz w:val="23"/>
          <w:szCs w:val="23"/>
          <w:lang w:val="en-GB"/>
        </w:rPr>
        <w:t>節。法利賽人看見要控告耶穌的計劃失敗，便傳召了瞎子的父母來質問他們。瞎子的父母有甚麼反應呢？因為</w:t>
      </w:r>
      <w:r>
        <w:rPr>
          <w:sz w:val="23"/>
          <w:szCs w:val="23"/>
          <w:u w:val="single"/>
          <w:lang w:val="en-GB"/>
        </w:rPr>
        <w:t>猶太</w:t>
      </w:r>
      <w:r>
        <w:rPr>
          <w:sz w:val="23"/>
          <w:szCs w:val="23"/>
          <w:lang w:val="en-GB"/>
        </w:rPr>
        <w:t>人已經商議定了，若有人認耶穌是基督，便要把他趕出會堂。被趕出會堂，這比起在</w:t>
      </w:r>
      <w:r>
        <w:rPr>
          <w:sz w:val="23"/>
          <w:szCs w:val="23"/>
          <w:u w:val="single"/>
          <w:lang w:val="en-GB"/>
        </w:rPr>
        <w:t>香港</w:t>
      </w:r>
      <w:r>
        <w:rPr>
          <w:sz w:val="23"/>
          <w:szCs w:val="23"/>
          <w:lang w:val="en-GB"/>
        </w:rPr>
        <w:t>沒有三粒星的身份證，或者在國內被註銷戶籍更加嚴重，不單只不能找工作，更加失去所有社會、宗教和政治的權利，被所有人孤立和藐視。瞎子的父母害怕要付上這昂貴的代價，便沒有承認是耶穌叫瞎子得看見的，反而將責任推在瞎子身上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他已經成了人，你們問他吧！</w:t>
      </w:r>
      <w:r>
        <w:rPr>
          <w:sz w:val="23"/>
          <w:szCs w:val="23"/>
          <w:lang w:val="en-GB"/>
        </w:rPr>
        <w:t>」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24</w:t>
      </w:r>
      <w:r>
        <w:rPr>
          <w:sz w:val="23"/>
          <w:szCs w:val="23"/>
          <w:lang w:val="en-GB"/>
        </w:rPr>
        <w:t>至</w:t>
      </w:r>
      <w:r>
        <w:rPr>
          <w:sz w:val="23"/>
          <w:szCs w:val="23"/>
          <w:lang w:val="en-GB"/>
        </w:rPr>
        <w:t>34</w:t>
      </w:r>
      <w:r>
        <w:rPr>
          <w:sz w:val="23"/>
          <w:szCs w:val="23"/>
          <w:lang w:val="en-GB"/>
        </w:rPr>
        <w:t>節。法利賽人於是第二次叫瞎子來，要求他認耶穌是罪人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你該將榮耀歸給　神，我們知道這人是個罪人。</w:t>
      </w:r>
      <w:r>
        <w:rPr>
          <w:sz w:val="23"/>
          <w:szCs w:val="23"/>
          <w:lang w:val="en-GB"/>
        </w:rPr>
        <w:t>」但瞎子卻有甚麼回答呢？請一起讀第</w:t>
      </w:r>
      <w:r>
        <w:rPr>
          <w:sz w:val="23"/>
          <w:szCs w:val="23"/>
          <w:lang w:val="en-GB"/>
        </w:rPr>
        <w:t>25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他說：祂是個罪人不是，我不知道；有一件事我知道，從前我是眼瞎的，如今能看見了！</w:t>
      </w:r>
      <w:r>
        <w:rPr>
          <w:sz w:val="23"/>
          <w:szCs w:val="23"/>
          <w:lang w:val="en-GB"/>
        </w:rPr>
        <w:t>」瞎子沒有因為法利賽人的威嚇而畏縮，反而壯膽地見證　神在他身上的一個恩典。在信心道路上，我們或許遇見過許多事，但我們不可忘記的一件事是甚麼呢？那是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從前我是眼瞎的，如今能看見了</w:t>
      </w:r>
      <w:r>
        <w:rPr>
          <w:sz w:val="23"/>
          <w:szCs w:val="23"/>
          <w:lang w:val="en-GB"/>
        </w:rPr>
        <w:t>」；我們無論如何不可忘記的一件事，那是我從前是怎樣悲慘的罪人，如今因耶穌的十字架而白白地得救贖的恩典。當瞎子堅固握著從耶穌所領受的一個恩典時，他可以得著信心和勇氣，勝過信心道路上的逼迫和試煉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法利賽人為了得著告耶穌的把柄，便繼續追問瞎子。瞎子最終就耶穌作出甚麼結論呢？請看第</w:t>
      </w:r>
      <w:r>
        <w:rPr>
          <w:sz w:val="23"/>
          <w:szCs w:val="23"/>
          <w:lang w:val="en-GB"/>
        </w:rPr>
        <w:t>30</w:t>
      </w:r>
      <w:r>
        <w:rPr>
          <w:sz w:val="23"/>
          <w:szCs w:val="23"/>
          <w:lang w:val="en-GB"/>
        </w:rPr>
        <w:t>至</w:t>
      </w:r>
      <w:r>
        <w:rPr>
          <w:sz w:val="23"/>
          <w:szCs w:val="23"/>
          <w:lang w:val="en-GB"/>
        </w:rPr>
        <w:t>33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那人回答說：祂開了我的眼睛，你們竟不知道祂從哪裏來，這真是奇怪！我們知道　神不聽罪人，惟有敬奉　神，遵行　神旨意的，　神才聽祂。從創世以來，未曾聽見有人把生來是瞎子的眼睛開了。這人若不是從　神來的，甚麼也不能做。</w:t>
      </w:r>
      <w:r>
        <w:rPr>
          <w:sz w:val="23"/>
          <w:szCs w:val="23"/>
          <w:lang w:val="en-GB"/>
        </w:rPr>
        <w:t>」當瞎子堅固握著耶穌為他所做的一件事時，他對耶穌的認識一步一步成長起來，如今他承認耶穌是從　神而來的。但詞窮理屈的法利賽人，卻蠻不講理地把他從會堂趕出去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眼睛得看見固然是極之喜樂的事，但瞎子並沒有想過得看見後，竟然會遭遇被趕出會堂那樣嚴峻的試煉；他連乞食的工作也失去了，現在面對前路茫茫的境況。耶穌聽見瞎子被趕出會堂的事，便尋找直到遇見他，向他說甚麼呢？請看第</w:t>
      </w:r>
      <w:r>
        <w:rPr>
          <w:sz w:val="23"/>
          <w:szCs w:val="23"/>
          <w:lang w:val="en-GB"/>
        </w:rPr>
        <w:t>35</w:t>
      </w:r>
      <w:r>
        <w:rPr>
          <w:sz w:val="23"/>
          <w:szCs w:val="23"/>
          <w:lang w:val="en-GB"/>
        </w:rPr>
        <w:t>節，耶穌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你信　神的兒子嗎？</w:t>
      </w:r>
      <w:r>
        <w:rPr>
          <w:sz w:val="23"/>
          <w:szCs w:val="23"/>
          <w:lang w:val="en-GB"/>
        </w:rPr>
        <w:t>」瞎子回答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主啊，誰是　神的兒子，叫我信祂呢？</w:t>
      </w:r>
      <w:r>
        <w:rPr>
          <w:sz w:val="23"/>
          <w:szCs w:val="23"/>
          <w:lang w:val="en-GB"/>
        </w:rPr>
        <w:t>」耶穌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你已經看見祂，現在和你說話的就是祂。</w:t>
      </w:r>
      <w:r>
        <w:rPr>
          <w:sz w:val="23"/>
          <w:szCs w:val="23"/>
          <w:lang w:val="en-GB"/>
        </w:rPr>
        <w:t>」瞎子便作出認信說：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主啊，我信！</w:t>
      </w:r>
      <w:r>
        <w:rPr>
          <w:sz w:val="23"/>
          <w:szCs w:val="23"/>
          <w:lang w:val="en-GB"/>
        </w:rPr>
        <w:t>」就俯伏拜耶穌。耶穌幫助這瞎子，直到他屬靈的眼睛打開，遇見耶穌為　神的兒子和彌賽亞。其實耶穌可以將錢或一份工作賜給他，但耶穌卻將對彌賽亞的信心種在他的心裏。這是因為信心才使人得勝一切的試煉，使人勝過世界。「</w:t>
      </w:r>
      <w:r>
        <w:rPr>
          <w:rFonts w:ascii="華康古印體(P)" w:hAnsi="華康古印體(P)" w:eastAsia="華康古印體(P)"/>
          <w:b/>
          <w:bCs/>
          <w:sz w:val="23"/>
          <w:szCs w:val="23"/>
          <w:lang w:val="en-GB"/>
        </w:rPr>
        <w:t>勝過世界的是誰呢？不是那信耶穌是　神兒子的嗎？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約一</w:t>
      </w:r>
      <w:r>
        <w:rPr>
          <w:sz w:val="23"/>
          <w:szCs w:val="23"/>
          <w:lang w:val="en-GB"/>
        </w:rPr>
        <w:t xml:space="preserve">5:5) </w:t>
      </w:r>
      <w:r>
        <w:rPr>
          <w:sz w:val="23"/>
          <w:szCs w:val="23"/>
          <w:lang w:val="en-GB"/>
        </w:rPr>
        <w:t>那些相信和迎接耶穌為　神的兒子的人，得著天國和永生，就是得著了一切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通過今日的信息，耶穌向我們彰顯祂就是世上的光。當我們像瞎子一樣，在命運主義、憂愁和黑暗的思想裏時，耶穌以福音的光照亮我們，赦免我們的罪惡，也告訴我們，我們的人生是為了顯出　神的作為來。我們相信和迎接世上的光耶穌時，無論在怎樣的限制和不足當中，也可以做　神的工作。祈求主幫助我們趁著白日，積極起來做　神的工，祈求主也幫助我們，一生緊握耶穌為我所做的一件事，遇見耶穌為彌賽亞，以至可以得勝這世界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6:29:00Z</dcterms:created>
  <dc:creator>廖保羅</dc:creator>
  <dc:description/>
  <dc:language>en-US</dc:language>
  <cp:lastModifiedBy>MSI</cp:lastModifiedBy>
  <cp:lastPrinted>2011-08-11T10:29:00Z</cp:lastPrinted>
  <dcterms:modified xsi:type="dcterms:W3CDTF">2016-07-31T06:41:00Z</dcterms:modified>
  <cp:revision>21</cp:revision>
  <dc:subject/>
  <dc:title>新信息樣板</dc:title>
</cp:coreProperties>
</file>